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отчета об исполнении бюджета Дружненского сельского поселения Белореченского район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3 апреля 2025 года №39 «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24 год"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отчета об исполнении бюджета Дружненского сельского поселения Белореченского района за 2024 год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30 апреля 2025 года в 10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  <w:szCs w:val="28"/>
        </w:rPr>
        <w:t xml:space="preserve">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5-04-03T13:09:00Z</dcterms:modified>
  <cp:revision>71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