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ИЙ РАЙОН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ДРУЖНЕН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29 января 2025 года                                     №35                                      п. Дружный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стоимости услуг по погребению на территории Дружненского сельского 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Федеральным Законом от 12 января 1996 года № 8-ФЗ «О погребении и похоронном деле», Законом Краснодарского края от 04 февраля 2004 года №666-КЗ «О погребении и похоронном деле в Краснодарском крае», руководствуясь статьей 26 Устава Дружненского сельского поселения Белореченского района Совет Дружненского сельского поселения Белореченского района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прейскурант гарантированного перечня услуг по погребению, оказываемых на территории Дружненского сельского поселения Белореченского района (прилагаетс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ункт 1 решения Совета Дружненского сельского поселения Белореченского района от 4 марта 2024 года №214 «Об утверждении стоимости услуг по погребению на территории Дружненского сельского поселения Белореченского района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Контроль за выполнением настоящего решения возложить на  планово-бюджетную, по вопросам социально-экономического развития и по вопросам местного самоуправления комиссию Совета Дружненского сельского поселения Белореченского района (Дубинин А.В.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Опубликовать настоящее решение в газете «Огни Кавказа». </w:t>
      </w:r>
    </w:p>
    <w:p>
      <w:pPr>
        <w:pStyle w:val="Normal"/>
        <w:ind w:right="3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Настоящее решение вступает в силу со дня его официального опубликования и распространяется на правоотношения, возникшие с 01 февраля 2025 год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 Шипк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tabs>
          <w:tab w:val="clear" w:pos="708"/>
          <w:tab w:val="left" w:pos="28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tabs>
          <w:tab w:val="clear" w:pos="708"/>
          <w:tab w:val="left" w:pos="28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tabs>
          <w:tab w:val="clear" w:pos="708"/>
          <w:tab w:val="left" w:pos="2828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П.Симоня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ind w:firstLine="567"/>
        <w:rPr/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.01.2025 г. №35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ЙСКУРАН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арантированного перечня услуг по погребению, оказываемых на территории Дружненского сельского поселения Белореч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1 февраля 2025 год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13"/>
        <w:gridCol w:w="1843"/>
      </w:tblGrid>
      <w:tr>
        <w:trPr>
          <w:trHeight w:val="6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оимость услуг, рублей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,8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90,0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8,5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ребение (кремация с последующей выдачи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4,89</w:t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165,37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жненского сельского поселен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ореченского район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.Н.Шип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57:00Z</dcterms:created>
  <dc:creator>UZVER</dc:creator>
  <dc:description/>
  <cp:keywords/>
  <dc:language>en-US</dc:language>
  <cp:lastModifiedBy>KRISTI</cp:lastModifiedBy>
  <cp:lastPrinted>2025-01-31T10:44:00Z</cp:lastPrinted>
  <dcterms:modified xsi:type="dcterms:W3CDTF">2025-02-04T08:28:00Z</dcterms:modified>
  <cp:revision>79</cp:revision>
  <dc:subject/>
  <dc:title>РОССИЙСКАЯ ФЕДЕРАЦИЯ</dc:title>
</cp:coreProperties>
</file>