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декабря 2024 года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нициатор публичных слушаний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Совет Дружненского сельского поселения Белореченского райо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решением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та  Дружненского сельского поселения Белореченского района от 18 ноября 2024 года № 17 «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прогноза социально-экономического развития Дружненского  сельского поселения Белореченского района на 2025 год и плановый период 2026-2027 годы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Вопросы публичных слушаний</w:t>
      </w:r>
      <w:r>
        <w:rPr>
          <w:rFonts w:cs="Times New Roman" w:ascii="Times New Roman" w:hAnsi="Times New Roman"/>
          <w:b/>
          <w:sz w:val="27"/>
          <w:szCs w:val="27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7"/>
          <w:szCs w:val="27"/>
        </w:rPr>
        <w:t>тема - "Рассмотрение проекта прогноза социально-экономического развития Дружненского  сельского поселения Белореченского района на 2025 год и плановый период 2026-2027 годы"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ект прогноза социально-экономического развития Дружненского сельского  поселения Белореченского района на 2025 год и плановый период 2026-2027 годы.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  <w:u w:val="single"/>
        </w:rPr>
        <w:t>Обнародование информации о публичных слушаниях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информация под заголовком «Оргкомитет по проведению публичных слушаний на территории Дружненского сельского поселения Белореченского района по теме: "Рассмотрение проекта прогноза социально-экономического развития Дружненского сельского поселения Белореченского района на 2025 год и плановый период 2026-2027 годы" информирует» опубликована в газете "Огни Кавказа" №47 от 21 ноября 2024 год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полномоченный орган по проведению публичных слушаний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С.П.Симонян - председатель оргкомитета, Л.Н.Марукян - секретарь оргкомитета, члены оргкомитета: Базак Н.А., Дубинин А.В., Мяснянкин М.А., Сохоян И.А. создан решением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овета  Дружненского сельского поселения Белореченского района от 18 ноября 2024 года №17.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2727"/>
        <w:gridCol w:w="2835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огноза социально-экономического развития Дружненского сельского  поселения Белореченского района на 2025 год и плановый период 2026-2027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прогноза социально-экономического развития Дружненского сельского  поселения Белореченского района на 2025 год и плановый период 2026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Лобанова – главный специалист отдела экономического развития администрации муниципального образования Белореченский райо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комендовать Совету Дружнен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    С.П.Симоня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          Л.Н.Марукян</w:t>
      </w:r>
    </w:p>
    <w:sectPr>
      <w:type w:val="nextPage"/>
      <w:pgSz w:w="11906" w:h="16838"/>
      <w:pgMar w:left="1418" w:right="567" w:gutter="0" w:header="0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KRISTI</cp:lastModifiedBy>
  <cp:lastPrinted>2024-12-10T11:14:00Z</cp:lastPrinted>
  <dcterms:modified xsi:type="dcterms:W3CDTF">2024-12-10T08:15:00Z</dcterms:modified>
  <cp:revision>55</cp:revision>
  <dc:subject/>
  <dc:title>Заключение о результатах </dc:title>
</cp:coreProperties>
</file>