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 декабря 2024 года                                                                поселок Дружны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ициатор публичных слушаний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овет Дружненского сельского поселения Белореченского района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убличные слушания назначены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ешением Совета Дружненского сельского поселения Белореченского района от 18 ноября 2024 года №18 «О назначении даты проведения публичных слушаний, создании оргкомитета по проведению публичных слушаний, утверждении порядка учета и участия граждан в обсуждении проекта бюджета Дружненского сельского поселения Белореченского района на 2025 год».</w:t>
      </w:r>
    </w:p>
    <w:p>
      <w:pPr>
        <w:pStyle w:val="ConsNonformat"/>
        <w:widowControl/>
        <w:ind w:righ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ы публичных слуш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тема - "Рассмотрение проекта бюджета Дружненского сельского поселения Белореченского района на 2025 год":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>- проект бюджета Дружненского сельского поселения Белореченского района на 2025 год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бнародование информации о публичных слушаниях</w:t>
      </w:r>
      <w:r>
        <w:rPr>
          <w:b/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информация под заголовком «Оргкомитет по проведению публичных слушаний на территории Дружненского  сельского поселения Белореченского района по темам: "Рассмотрение проекта бюджета Дружненского сельского поселения Белореченского района на 2025 год" информирует» опубликована в газете "Огни Кавказа" №47 от 21 ноября 2024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полномоченный орган по проведению публичных слушаний</w:t>
      </w:r>
      <w:r>
        <w:rPr>
          <w:b/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 xml:space="preserve">С.П.Симонян - председатель оргкомитета, Л.Н.Марукян - секретарь оргкомитета, члены оргкомитета: Базак Н.А., Дубинин А.В., Мяснянкин М.А., Сохоян И.А. создан решением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вета  Дружненского сельского поселения Белореченского района от 18 ноября 2024 года №18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506"/>
        <w:gridCol w:w="636"/>
        <w:gridCol w:w="3294"/>
        <w:gridCol w:w="2126"/>
        <w:gridCol w:w="726"/>
      </w:tblGrid>
      <w:tr>
        <w:trPr>
          <w:tblHeader w:val="true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правового акта или вопросы, вынесенные на обсуждение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я и рекомендации экспертов и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ложения, рекомендации внесены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держаны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nformat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екта или формулировка вопрос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 предложения, рекоменд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эксперта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а, название организации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юджет Дружненского сельского поселения Белореченского района на 2025 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993" w:leader="none"/>
                <w:tab w:val="left" w:pos="563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Наименование проекта решения изложить в следующей редакции «О бюджете Дружненского сельского поселения Белореченского муниципального района Краснодарского края на 2025 год», далее по тексту проекта решения слова «бюджет Дружненского сельского поселения Белореченского района» в соответствующих падежах заменить словами «бюджет Дружненского сельского поселения Белореченского муниципального района Краснодарского края» в  соответствующих падежах, в связи с вступлением в силу</w:t>
            </w:r>
            <w:r>
              <w:rPr>
                <w:shd w:fill="FFFFFF" w:val="clear"/>
              </w:rPr>
              <w:t xml:space="preserve"> Закона Краснодарского края от 6 ноября 2024 г. №5249-КЗ "О внесении изменений в Закон Краснодарского края "Об установлении границ муниципального образования Белореченский район, наделении его статусом муниципального района, образовании в его составе муниципальных образований - городского и сельских поселений - и установлении их границ"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роект бюдже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жненского сельского поселения Белореченского муниципального района Краснодарского края на 2025 г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едложенной редакции, с учетом имеющихся предложений.</w:t>
            </w:r>
          </w:p>
          <w:p>
            <w:pPr>
              <w:pStyle w:val="Heading1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П.Симонян - председатель Совета Дружненского сельского поселения 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еченского района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Ю.Федорченко – начальник бюджетного отдела финансового управления администрации муниципального образования Белореченский район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ложения уполномоченного орган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рекомендовать Совету Дружненского сельского поселения Белореченского района принять поступившее предложение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ргкомитета                                                                        С.П.Симонян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Секретарь оргкомитета                                                                              Л.Н.Марукян</w:t>
      </w:r>
    </w:p>
    <w:sectPr>
      <w:type w:val="nextPage"/>
      <w:pgSz w:w="11906" w:h="16838"/>
      <w:pgMar w:left="1418" w:right="567" w:gutter="0" w:header="0" w:top="42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4:11:00Z</dcterms:created>
  <dc:creator>крутиков</dc:creator>
  <dc:description/>
  <cp:keywords/>
  <dc:language>en-US</dc:language>
  <cp:lastModifiedBy>KRISTI</cp:lastModifiedBy>
  <cp:lastPrinted>2024-12-09T16:35:00Z</cp:lastPrinted>
  <dcterms:modified xsi:type="dcterms:W3CDTF">2024-12-20T10:42:00Z</dcterms:modified>
  <cp:revision>53</cp:revision>
  <dc:subject/>
  <dc:title>Заключение о результатах </dc:title>
</cp:coreProperties>
</file>