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декабря 2024 года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>: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ружненского сельского поселения Белореченского района от 18 ноября 2024 года №16 «Об опубликовании проекта решения о внесении изменений в Устав Дружненского сельского поселения Белореченского района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nformat"/>
        <w:widowControl/>
        <w:ind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должностные лиц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sz w:val="28"/>
          <w:szCs w:val="28"/>
        </w:rPr>
        <w:t xml:space="preserve">: информация под заголовком «Оргкомитет по проведению публичных слушаний на территории Дружненского  сельского поселения Белореченского района по теме: «Рассмотрение проекта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 оповещает» размещалась на информационных стендах, установленных на ул. Заводской, 8а пос. Дружного возле здания администрации </w:t>
      </w:r>
      <w:r>
        <w:rPr>
          <w:spacing w:val="-1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, на ул. Луценко 5 хут. Долгогусевского, на ул. Шоссейной б/н (возле сельского клуба) пос. Мирного, кроме того опубликована в газете «Огни Кавказа» от 21 ноября 2024 года № 4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Симонян С.П. – председатель оргкомитета, Марукян Л.Н. – секретарь оргкомитета, члены оргкомитета: Дубинин А.В., Сорокина Л.В., Мяснянкин М.А., Сохоян И.А., создан 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 Дружненского сельского поселения Белореченского района от 18 ноября 2024 года №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8"/>
        <w:gridCol w:w="636"/>
        <w:gridCol w:w="3616"/>
        <w:gridCol w:w="2295"/>
        <w:gridCol w:w="845"/>
      </w:tblGrid>
      <w:tr>
        <w:trPr>
          <w:tblHeader w:val="true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ружненского сельского поселения Белореченского района "О внесении изменений в Устав Дружненского сельского поселения Белорече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993" w:leader="none"/>
                <w:tab w:val="left" w:pos="563" w:leader="none"/>
              </w:tabs>
              <w:spacing w:before="0" w:after="0"/>
              <w:ind w:left="0" w:hanging="0"/>
              <w:rPr/>
            </w:pPr>
            <w:r>
              <w:rPr/>
              <w:t>Часть 1 статьи 2 «Статус муниципального образования Дружненское сельское поселение Белореченского муниципального района Краснодарского края, органы местного самоуправления» изложить в следующей редакции: «1. Муниципальное образование Дружненское</w:t>
            </w:r>
            <w:r>
              <w:rPr>
                <w:kern w:val="2"/>
              </w:rPr>
              <w:t xml:space="preserve"> </w:t>
            </w:r>
            <w:r>
              <w:rPr/>
              <w:t xml:space="preserve">сельское </w:t>
            </w:r>
            <w:r>
              <w:rPr>
                <w:kern w:val="2"/>
              </w:rPr>
              <w:t>поселение Белореченского муниципального района Краснодарского края</w:t>
            </w:r>
            <w:r>
              <w:rPr/>
              <w:t xml:space="preserve"> наделено Законом Краснодарского края от 22 июля 2004 № 767-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Белореченский муниципальный район Краснодарского края.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993" w:leader="none"/>
                <w:tab w:val="left" w:pos="563" w:leader="none"/>
              </w:tabs>
              <w:spacing w:before="0" w:after="0"/>
              <w:ind w:left="0" w:hanging="0"/>
              <w:rPr>
                <w:shd w:fill="FFFFFF" w:val="clear"/>
              </w:rPr>
            </w:pPr>
            <w:r>
              <w:rPr/>
              <w:t xml:space="preserve">также часть 1 статьи 3 «Границы поселения» изложить в следующей редакции «1. Местное самоуправление в поселении осуществляется в границах поселения, установленных Законом Краснодарского края от 22 июля 2004   № 767-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,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Симонян – председатель Совета Дружненского сельского поселе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993" w:leader="none"/>
                <w:tab w:val="left" w:pos="563" w:leader="none"/>
              </w:tabs>
              <w:spacing w:before="0" w:after="0"/>
              <w:ind w:left="0" w:hanging="0"/>
              <w:rPr/>
            </w:pPr>
            <w:r>
              <w:rPr/>
              <w:t xml:space="preserve">в связи с вступлением в силу </w:t>
            </w:r>
            <w:r>
              <w:rPr>
                <w:shd w:fill="FFFFFF" w:val="clear"/>
              </w:rPr>
              <w:t>Закона Краснодарского края от 6 ноября 2024 г. №5249-КЗ "О внесении изменений в Закон Краснодарского края "Об установлении границ муниципального образования Белореченский район, наделении его статусом муниципального района, образовании в его составе муниципальных образований –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993" w:leader="none"/>
                <w:tab w:val="left" w:pos="563" w:leader="none"/>
              </w:tabs>
              <w:spacing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родского и сельских поселений - и установлении их границ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1 «</w:t>
            </w:r>
            <w:r>
              <w:rPr>
                <w:rFonts w:cs="Wingdings"/>
                <w:color w:val="000000"/>
                <w:kern w:val="2"/>
                <w:sz w:val="24"/>
                <w:szCs w:val="24"/>
                <w:lang w:eastAsia="ar-SA"/>
              </w:rPr>
              <w:t>Осуществление органами местного самоуправления поселения отдельных государственных полномочий»</w:t>
            </w:r>
            <w:r>
              <w:rPr>
                <w:sz w:val="24"/>
                <w:szCs w:val="24"/>
              </w:rPr>
              <w:t xml:space="preserve"> изложить в следующей редакции: 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, в соответствии с Федеральным законом от 13 июля 2024 г. № 181-ФЗ "О внесении изменений в отдельные законодательные акты Российской Федерации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Симонян – председатель Совета Дружненского сельского поселе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Совета Дружненского сельского поселения Белореченского района «О внесении изменений в Устав Дружненского сельского поселения Белореченского района» в предложенной редакции, с учетом имеющихся предложе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Фролова -  главный специалист правового управления администрации муниципального образования Белореченский 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Л.Н.Марукян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19-06-04T10:04:00Z</cp:lastPrinted>
  <dcterms:modified xsi:type="dcterms:W3CDTF">2024-12-10T06:37:00Z</dcterms:modified>
  <cp:revision>25</cp:revision>
  <dc:subject/>
  <dc:title>Заключение о результатах </dc:title>
</cp:coreProperties>
</file>