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154940</wp:posOffset>
            </wp:positionV>
            <wp:extent cx="623570" cy="7480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 xml:space="preserve">                                    </w:t>
      </w: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___ СЕССИЯ 5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>_________ 2024 года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8 ноября 2013 года № 231 «О создан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го фонда Друж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 и утверждении порядка формирования и использования бюджетных ассигнований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го фонда Друж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»</w:t>
      </w:r>
    </w:p>
    <w:p>
      <w:pPr>
        <w:pStyle w:val="Style21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 </w:t>
      </w:r>
      <w:r>
        <w:rPr>
          <w:color w:val="000000"/>
          <w:szCs w:val="28"/>
        </w:rPr>
        <w:t>изложить подпункт 2.3 пункта 2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3 - по нормативу отчислений 26,897120261% доходов, получаемых       в виде налога на доходы физических лиц.»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 исключить подпункт 2.3 пункта 2 приложения к решению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публиковать в газете «Огни Кавказа»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szCs w:val="28"/>
        </w:rPr>
        <w:t xml:space="preserve">3. Действие подпункта 1.1 пункта 1 настоящего решения вступает в силу со дня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Действие подпункта 1.2 пункта 1 настоящего решения вступает в силу со дня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 xml:space="preserve"> и распространяет свое действие на правоотношения, возникшие с 01 января 2025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Cs w:val="28"/>
        </w:rPr>
        <w:t>Белореченского района                                                                         С.П. Симон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709" w:footer="51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12-10T11:28:00Z</cp:lastPrinted>
  <dcterms:modified xsi:type="dcterms:W3CDTF">2025-01-16T07:36:00Z</dcterms:modified>
  <cp:revision>122</cp:revision>
  <dc:subject/>
  <dc:title>Вносится</dc:title>
</cp:coreProperties>
</file>