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ЕКТ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 2024 года                                                                                       №__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. Дружны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32"/>
          <w:szCs w:val="32"/>
        </w:rPr>
        <w:t>О внесении изменений в решение Совета Дружненского сельского поселения Белореченского района от 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" w:name="sub_1"/>
      <w:bookmarkEnd w:id="6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6 октября 2003 года №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решению Совета Дружненского сельского поселения Белореченского района от 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</w:t>
      </w:r>
      <w:r>
        <w:rPr>
          <w:rFonts w:cs="Arial" w:ascii="Arial" w:hAnsi="Arial"/>
          <w:color w:val="000000"/>
          <w:sz w:val="24"/>
          <w:szCs w:val="24"/>
        </w:rPr>
        <w:t>, изложив подпункт 2.3 пункта 2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 - по нормативу отчислений 18,622640833% доходов, получаемых в виде налога на доходы физических лиц.».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7" w:name="sub_1"/>
      <w:bookmarkEnd w:id="7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282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282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2828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С.П. Симоня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709" w:footer="51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2">
    <w:name w:val="Обычный текст"/>
    <w:basedOn w:val="Normal"/>
    <w:qFormat/>
    <w:pPr>
      <w:ind w:firstLine="567"/>
    </w:pPr>
    <w:rPr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KRISTI</cp:lastModifiedBy>
  <cp:lastPrinted>2024-10-18T08:50:00Z</cp:lastPrinted>
  <dcterms:modified xsi:type="dcterms:W3CDTF">2025-01-16T07:24:00Z</dcterms:modified>
  <cp:revision>114</cp:revision>
  <dc:subject/>
  <dc:title>Вносится</dc:title>
</cp:coreProperties>
</file>