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 года                                                                                   №_____                                     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. Дружны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вета Дружненского сельского поселения Белореченского района от 24 декабря 2009 года №23 «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 марта 2007 года №25-ФЗ «О муниципальной службе в Российской Федерации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  <w:sz w:val="24"/>
          <w:szCs w:val="24"/>
        </w:rPr>
        <w:t xml:space="preserve">, постановлением </w:t>
      </w:r>
      <w:r>
        <w:rPr>
          <w:rFonts w:cs="Arial" w:ascii="Arial" w:hAnsi="Arial"/>
          <w:color w:val="000000"/>
          <w:sz w:val="24"/>
          <w:szCs w:val="24"/>
        </w:rPr>
        <w:t>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в целях обеспечения социальных гарантий и упорядочения оплаты труда муниципальных служащих администрации Дружненского сельского поселения Белореченского района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4 декабря 2009 года № 23 «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1. Приложение № 2 «Размеры должностных окладов и ежемесячного денежного поощрения муниципальных служащих муниципального образования Дружненское сельское поселение Белореченского района» изложить в новой редакции (приложение № 1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2. Приложение № 3 «Размеры окладов за классный чин муниципальных служащих муниципального образования Дружненское сельское поселение Белореченского района» изложить в новой редакции (приложение № 2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 Симоня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__________.2024 г. №___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Приложение № 2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24.12.2009 г. № 23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акции решения Совета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_________2024 г. №____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меры должностных окладов и ежемесячного денежного поощрения муниципальных служащих Дружнен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20"/>
        <w:gridCol w:w="2834"/>
      </w:tblGrid>
      <w:tr>
        <w:trPr>
          <w:trHeight w:val="7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ны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(заместитель главы муниципального образ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19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едущи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3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арши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5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ладшие должности муниципальной службы: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II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.А. База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5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67" w:firstLine="4253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.2024 г. №____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53"/>
        <w:rPr/>
      </w:pPr>
      <w:r>
        <w:rPr>
          <w:rFonts w:cs="Arial" w:ascii="Arial" w:hAnsi="Arial"/>
          <w:sz w:val="24"/>
          <w:szCs w:val="24"/>
        </w:rPr>
        <w:t>«Приложение №3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firstLine="4253"/>
        <w:rPr/>
      </w:pPr>
      <w:r>
        <w:rPr>
          <w:rFonts w:cs="Arial" w:ascii="Arial" w:hAnsi="Arial"/>
          <w:sz w:val="24"/>
          <w:szCs w:val="24"/>
        </w:rPr>
        <w:t>от 24.12.2009 г. № 23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left="567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left="567" w:firstLine="4253"/>
        <w:rPr/>
      </w:pPr>
      <w:r>
        <w:rPr>
          <w:rFonts w:cs="Arial" w:ascii="Arial" w:hAnsi="Arial"/>
          <w:sz w:val="24"/>
          <w:szCs w:val="24"/>
        </w:rPr>
        <w:t>от __________2024 г. №____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жнен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4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База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4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КауноваСВ</dc:creator>
  <dc:description/>
  <cp:keywords/>
  <dc:language>en-US</dc:language>
  <cp:lastModifiedBy>KRISTI</cp:lastModifiedBy>
  <cp:lastPrinted>2024-05-30T15:40:00Z</cp:lastPrinted>
  <dcterms:modified xsi:type="dcterms:W3CDTF">2025-01-16T06:13:00Z</dcterms:modified>
  <cp:revision>90</cp:revision>
  <dc:subject/>
  <dc:title>Вносится</dc:title>
</cp:coreProperties>
</file>