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 года                                                                                                         №___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бзацы 5, 6 подпункта 2.1 пункта 2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ых бюджет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1.2 Дополнить пункт 2 приложения к решению подпунктом 2.3: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«2.3 - по нормативу отчислений 7,162554166% доходов, получаемых в виде налога на доходы физических лиц.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С.П. Симоня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05-30T14:50:00Z</cp:lastPrinted>
  <dcterms:modified xsi:type="dcterms:W3CDTF">2025-01-16T06:09:00Z</dcterms:modified>
  <cp:revision>109</cp:revision>
  <dc:subject/>
  <dc:title>Вносится</dc:title>
</cp:coreProperties>
</file>