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 СЕССИЯ 5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18 ноября 2024 года                                                                                            №18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9 декабря 2018 года № 209 "Об утверждении Положения о публичных слушаниях в Дружненском сельском поселении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Дружненского сельского поселения Белореченского района на 2025 год" на 10 декабря 2024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Дружненского сельского поселения Белореченского района на 2025 год"  (приложение № 2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Утвердить Порядок учета предложений и участия граждан в обсуждении проекта бюджета Дружненского сельского поселения Белореченского района на 2025 год (приложение №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Создать рабочую группу по учету предложений по проекту бюджета Дружненского сельского поселения Белореченского района на 2025 год (приложение № 4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публиковать оповещение оргкомитета о проведении публичных слушаний по теме: </w:t>
      </w:r>
      <w:r>
        <w:rPr>
          <w:rFonts w:cs="Times New Roman" w:ascii="Times New Roman" w:hAnsi="Times New Roman"/>
          <w:sz w:val="28"/>
          <w:szCs w:val="28"/>
        </w:rPr>
        <w:t>«Рассмотрение проекта бюджета Дружненского сельского поселения Белореченского района на 2025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бщему отделу администрации Дружненского сельского поселения Белореченского района (Сорокина Л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Дружненского сельского поселения Белореченского района на 2025 год и информационные материалы к нему, информацию о дате, времени и месте проведения публичных слушаний </w:t>
      </w:r>
      <w:r>
        <w:rPr>
          <w:rFonts w:cs="Times New Roman" w:ascii="Times New Roman" w:hAnsi="Times New Roman"/>
          <w:sz w:val="28"/>
        </w:rPr>
        <w:t xml:space="preserve">на официальном сайте администрации Дружненского сельского поселения Белореченского района в сети Интернет в разделе </w:t>
      </w:r>
      <w:r>
        <w:rPr>
          <w:rFonts w:cs="Times New Roman" w:ascii="Times New Roman" w:hAnsi="Times New Roman"/>
          <w:sz w:val="28"/>
          <w:szCs w:val="28"/>
        </w:rPr>
        <w:t>«Публичные слушания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</w:t>
      </w:r>
      <w:r>
        <w:rPr>
          <w:rFonts w:cs="Times New Roman" w:ascii="Times New Roman" w:hAnsi="Times New Roman"/>
          <w:sz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бюджета Дружненского сельского поселения Белореченского района на 2025 год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Огни Кавказ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сти заседание Совета Дружненского сельского поселения Белореченского района 17 декабря 2024 года по вопро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на 2025 год, обсуждения результатов проведенных публичных слушаний по проекту бюджета Дружненского сельского поселения Белореченского район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Дружненского сельского поселения Белореченского района на 2025 год, с учетом мнения на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Контроль за выполнением настоящего решения возложить на планово-бюджетную,  </w:t>
      </w: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го развития и по вопросам местного самоуправления комиссию Совета Дружненского  сельского поселения Белореченского района (Дубинин А.В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С.П.Симонян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701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8 ноября 2024 года №1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175260</wp:posOffset>
            </wp:positionV>
            <wp:extent cx="695325" cy="762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ружненского сельского поселения Белореченского района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  СЕССИЯ  5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________  </w:t>
      </w:r>
      <w:r>
        <w:rPr>
          <w:sz w:val="28"/>
          <w:szCs w:val="28"/>
        </w:rPr>
        <w:t>2024 года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юджете Дружн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на 2025 год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</w:rPr>
        <w:t>В соответствии со статьями 154, 169, 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бюджете Краснодарского края на 2025 год и на плановый период 2026 и 2027 годов», Законом Краснодарского края от  7 июня 2004 года № 717-КЗ «О местном самоуправлении в Краснодарском крае»,  руководствуясь статьей 26 Устава Дружненского сельского поселения Белореченского района, Совет  Дружненского сельского поселения Белоречен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Дружненского сельского поселения Белореченского района на 2025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бюджета Дружненского сельского поселения Белореченского района в сумме 58 014 5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щий объем расходов бюджета Дружненского сельского поселения Белореченского района в сумме 58 014 50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верхний предел муниципального внутреннего долга Дружненского сельского поселения Белореченского района на 1 января 2026 года в сумме 0,00 рублей, в том числе верхний предел долга по муниципальным гарантиям Дружненского сельского поселения Белореченского района </w:t>
      </w:r>
      <w:r>
        <w:rPr>
          <w:sz w:val="28"/>
          <w:szCs w:val="28"/>
        </w:rPr>
        <w:t>в валюте Российской Федерации</w:t>
      </w:r>
      <w:r>
        <w:rPr>
          <w:szCs w:val="28"/>
        </w:rPr>
        <w:t xml:space="preserve"> </w:t>
      </w:r>
      <w:r>
        <w:rPr>
          <w:sz w:val="28"/>
        </w:rPr>
        <w:t>в сумме 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ефицит (профицит) бюджета Дружненского сельского поселения Белореченского района в сумме 0,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объем поступлений доходов в бюджет Дружненского сельского поселения Белореченского района по кодам видов (подвидов) доходов на 2025 год в суммах согласно </w:t>
      </w:r>
      <w:hyperlink r:id="rId4">
        <w:r>
          <w:rPr>
            <w:rStyle w:val="InternetLink"/>
            <w:sz w:val="28"/>
          </w:rPr>
          <w:t>приложению 1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Утвердить в составе доходов бюджета Дружненского сельского поселения Белореченского района безвозмездные поступления из бюджетов других уровней в бюджет Дружненского сельского поселения Белореченского района в 2025 году согласно </w:t>
      </w:r>
      <w:hyperlink r:id="rId5">
        <w:r>
          <w:rPr>
            <w:rStyle w:val="InternetLink"/>
            <w:sz w:val="28"/>
          </w:rPr>
          <w:t xml:space="preserve">приложению </w:t>
        </w:r>
        <w:r>
          <w:rPr>
            <w:rStyle w:val="InternetLink"/>
            <w:vanish/>
            <w:sz w:val="28"/>
          </w:rPr>
          <w:t>HYPERLINK "consultantplus://offline/ref=959A9ECFC9EB69AD12EFA42F1846B85F74F234856A9D90FD9ABBB92B063DA5B1BF180CC0E84F0620EBCAE9lDpDF"2</w:t>
        </w:r>
      </w:hyperlink>
      <w:r>
        <w:rPr>
          <w:sz w:val="28"/>
        </w:rPr>
        <w:t>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становить, что добровольные взносы и пожертвования, поступившие в бюджет Дружнен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цель добровольных взносов и пожертвований, поступивших в бюджет</w:t>
      </w:r>
      <w:r>
        <w:rPr>
          <w:sz w:val="28"/>
        </w:rPr>
        <w:t xml:space="preserve"> Дружненского сельского поселения Белореченского района</w:t>
      </w:r>
      <w:r>
        <w:rPr>
          <w:sz w:val="28"/>
          <w:szCs w:val="28"/>
        </w:rPr>
        <w:t>, не определена, указанные средства направляются на финансовое обеспечение расходов бюджета Дружненского сельского поселения Белореченского района в соответствии с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Утвердить распределение бюджетных ассигнований по разделам и подразделам классификации расходов бюджетов на 2025 год согласно приложению </w:t>
      </w:r>
      <w:hyperlink r:id="rId6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Утвердить 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5 год согласно приложению </w:t>
      </w:r>
      <w:hyperlink r:id="rId7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Утвердить ведомственную структуру расходов бюджета Дружненского сельского поселения Белореченского района на 2025 год согласно приложению </w:t>
      </w:r>
      <w:hyperlink r:id="rId8">
        <w:r>
          <w:rPr>
            <w:rStyle w:val="InternetLink"/>
            <w:sz w:val="28"/>
          </w:rPr>
          <w:t>5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Утвердить в составе ведомственной структуры расходов бюджета Дружненского сельского поселения Белореченского района на 2025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еречень главных распорядителей средств бюджета Дружненского сельского поселения Белореченского района, перечень разделов, подразделов, целевых статей (муниципальных программ Дружненского сельского поселения Белореченского района и непрограммных направлений деятельности), групп видов расходов бюджета Дружненского сельского поселения Белоречен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щий объем бюджетных ассигнований бюджета Дружненского сельского поселения Белореченского района, направляемых на исполнение публичных нормативных обязательств, в сумме 5000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 размер резервного фонда администрации Дружненского сельского поселения Белореченского района в сумме 100000,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Утвердить источники финансирования дефицита бюджета Дружненского сельского поселения Белореченского района, перечень статей источников финансирования дефицитов бюджетов на 2025 год согласно приложению </w:t>
      </w:r>
      <w:hyperlink r:id="rId9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Принять к сведению, что не использованные по состоянию на 1 января 2024 года остатки иных межбюджетных трансфертов, предоставленных из бюджета Дружнен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Дружненского сельского поселения Белореченского района, в сроки и в порядке, которые установлены администрацие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Установить, что в 2025 году получатели средств  бюджета Дружненского сельского поселения Белореченского района вправе предусматривать в заключаемых ими </w:t>
      </w:r>
      <w:r>
        <w:rPr>
          <w:sz w:val="28"/>
          <w:szCs w:val="28"/>
          <w:lang w:eastAsia="en-US"/>
        </w:rPr>
        <w:t xml:space="preserve">договорах </w:t>
      </w:r>
      <w:r>
        <w:rPr>
          <w:sz w:val="28"/>
          <w:szCs w:val="28"/>
        </w:rPr>
        <w:t xml:space="preserve">(муниципальных контрактах) на поставку товаров, выполнение работ, оказание услуг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 нормативным правовым актом Российской Федерации, </w:t>
      </w:r>
      <w:r>
        <w:rPr>
          <w:sz w:val="28"/>
          <w:szCs w:val="28"/>
          <w:lang w:eastAsia="en-US"/>
        </w:rPr>
        <w:t>норматив</w:t>
        <w:softHyphen/>
        <w:t>ными правовыми актами Краснодарского края,</w:t>
      </w:r>
      <w:r>
        <w:rPr>
          <w:sz w:val="28"/>
          <w:szCs w:val="28"/>
        </w:rPr>
        <w:t xml:space="preserve">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52525"/>
          <w:sz w:val="28"/>
          <w:szCs w:val="28"/>
        </w:rPr>
        <w:t>об организации профессионального образования и дополнительного профессионального образования лиц, замещающих муниципальные должности Дружненского сельского поселения Белореченского района, муниципальных служащих Дружненского сельского поселения Белореченского района и работников муниципальных казенных учреждений Дружненского сельского поселения Белореченского района и иных мероприятий по профессиональному развит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 приобретение объектов недвижимости в собственность Дружненского сельского поселения Белореченск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 размере до 30 процентов от суммы договора (муниципального   кон</w:t>
        <w:softHyphen/>
        <w:t>тракта) – по остальным договорам (муниципальным контрактам).</w:t>
      </w:r>
    </w:p>
    <w:p>
      <w:pPr>
        <w:pStyle w:val="Normal"/>
        <w:ind w:firstLine="708"/>
        <w:jc w:val="both"/>
        <w:rPr/>
      </w:pPr>
      <w:r>
        <w:rPr>
          <w:sz w:val="28"/>
        </w:rPr>
        <w:t>12. Принять к сведению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муниципальных районов на 2025 год – 0,010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Утвердить объем бюджетных ассигнований дорожного фонда Дружненского сельского поселения Белореченского района на 2025 год в сумме 31217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настоящим решением, и в порядке, предусмотренном принимаемыми в соответствии с настоящим решением нормативными правовыми актами администрации Дружненского сельского поселения Белорече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казания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казания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6. </w:t>
      </w:r>
      <w:r>
        <w:rPr>
          <w:sz w:val="28"/>
          <w:szCs w:val="28"/>
        </w:rPr>
        <w:t>Предусмотреть бюджетные ассигнования на увеличение размеров денежного вознаграждения лиц, замещающих муниципальные должности Дружненского сельского поселения Белореченского района, а также размеры месячных окладов муниципальных служащих в соответствии с замещаемыми ими должностями муниципальных служащих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(должностных окладов) не муниципальных служащих администрации Дружненского сельского поселения Белореченского района с 1 октября 2025 года на 7,4 процентов.</w:t>
      </w:r>
    </w:p>
    <w:p>
      <w:pPr>
        <w:pStyle w:val="Style16"/>
        <w:widowControl w:val="false"/>
        <w:tabs>
          <w:tab w:val="clear" w:pos="720"/>
          <w:tab w:val="left" w:pos="1418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7. Установить, что администрация Дружненского сельского поселения Белоречен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8. Утвердить </w:t>
      </w:r>
      <w:hyperlink r:id="rId10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утренних заимствований Дружненского сельского поселения Белореченского района на 2025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9. Утвердить </w:t>
      </w:r>
      <w:hyperlink r:id="rId11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валюте Российской Федерации на 2025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0. Утвердить </w:t>
      </w:r>
      <w:hyperlink r:id="rId12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ешних заимствований Дружненского сельского поселения Белореченского района на 2025 год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1. Утвердить </w:t>
      </w:r>
      <w:hyperlink r:id="rId13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иностранной валюте на 2025 год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2. Установить расходы на обслуживание муниципального долга Дружненского сельского поселения Белореченского района на 2025 год в сумме 0,00 рублей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</w:rPr>
        <w:t>23. Нормативные правовые акты Друж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4. </w:t>
      </w: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решение вступает в силу с момента его официального опубликования, но не раньше, чем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   А.Н. Шип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   С.П. Симонян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ноября 2024 года №18</w:t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ноября 2024 года №18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5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25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25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5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5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5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5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 ноября 2024 года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</w:t>
      </w:r>
    </w:p>
    <w:p>
      <w:pPr>
        <w:pStyle w:val="Style16"/>
        <w:ind w:right="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бюджета Дружнен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Белореченского района на 2025 год</w:t>
      </w:r>
    </w:p>
    <w:p>
      <w:pPr>
        <w:pStyle w:val="Style16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имонян Светлана Петровна – председатель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убинин Александр Викторович –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– заместитель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рокина Лилия Владимиро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хоян Изольда Арменак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С.П.Симо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9A9ECFC9EB69AD12EFA42F1846B85F74F234856A9D90FD9ABBB92B063DA5B1BF180CC0E84F0620EBC8E1lDpEF" TargetMode="External"/><Relationship Id="rId5" Type="http://schemas.openxmlformats.org/officeDocument/2006/relationships/hyperlink" Target="consultantplus://offline/ref=959A9ECFC9EB69AD12EFA42F1846B85F74F234856A9D90FD9ABBB92B063DA5B1BF180CC0E84F0620EBCAE9lDpDF" TargetMode="External"/><Relationship Id="rId6" Type="http://schemas.openxmlformats.org/officeDocument/2006/relationships/hyperlink" Target="consultantplus://offline/ref=959A9ECFC9EB69AD12EFA42F1846B85F74F234856A9D90FD9ABBB92B063DA5B1BF180CC0E84F0620EBCEE1lDpDF" TargetMode="External"/><Relationship Id="rId7" Type="http://schemas.openxmlformats.org/officeDocument/2006/relationships/hyperlink" Target="consultantplus://offline/ref=959A9ECFC9EB69AD12EFA42F1846B85F74F234856A9D90FD9ABBB92B063DA5B1BF180CC0E84F0620E8CBE1lDp9F" TargetMode="External"/><Relationship Id="rId8" Type="http://schemas.openxmlformats.org/officeDocument/2006/relationships/hyperlink" Target="consultantplus://offline/ref=959A9ECFC9EB69AD12EFA42F1846B85F74F234856A9D90FD9ABBB92B063DA5B1BF180CC0E84F0621EECBE8lDp5F" TargetMode="External"/><Relationship Id="rId9" Type="http://schemas.openxmlformats.org/officeDocument/2006/relationships/hyperlink" Target="consultantplus://offline/ref=959A9ECFC9EB69AD12EFA42F1846B85F74F234856A9D90FD9ABBB92B063DA5B1BF180CC0E84F0629EAC0E5lDp4F" TargetMode="External"/><Relationship Id="rId10" Type="http://schemas.openxmlformats.org/officeDocument/2006/relationships/hyperlink" Target="consultantplus://offline/ref=959A9ECFC9EB69AD12EFA42F1846B85F74F234856A9D90FD9ABBB92B063DA5B1BF180CC0E84F0520EECFE9lDpEF" TargetMode="External"/><Relationship Id="rId11" Type="http://schemas.openxmlformats.org/officeDocument/2006/relationships/hyperlink" Target="consultantplus://offline/ref=959A9ECFC9EB69AD12EFA42F1846B85F74F234856A9D90FD9ABBB92B063DA5B1BF180CC0E84F0520EEC0E4lDp9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3-11-20T14:43:00Z</cp:lastPrinted>
  <dcterms:modified xsi:type="dcterms:W3CDTF">2024-11-15T11:22:00Z</dcterms:modified>
  <cp:revision>9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