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 СЕССИЯ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4 года                                                                                            №17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и оргкомитета по проведению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учета и участия граждан в обсуждении проекта прогноза социально-экономического развития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 поселения Белореченского района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 на 10 дека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 (приложение № 2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орядок учета предложений и участия граждан в обсуждении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прогноза социально-экономического развития Дружненского сельского поселения Белореченского района на 2025 год и плановый период 2026-2027 годы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17 декабря 2024 года по вопроса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данному проект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утверждение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, </w:t>
      </w: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 развития и по вопросам местного самоуправления комиссию Совета Дружненского сельского поселения Белореченского района (Дубинин А.В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val="en-US" w:eastAsia="ar-SA"/>
        </w:rPr>
      </w:pPr>
      <w:r>
        <w:rPr>
          <w:b/>
          <w:color w:val="000000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37795</wp:posOffset>
            </wp:positionV>
            <wp:extent cx="642620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32"/>
          <w:lang w:eastAsia="ar-SA"/>
        </w:rPr>
        <w:t>«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__ СЕССИЯ 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__ ______ 2024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  <w:lang w:eastAsia="ar-SA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Ф, Законом Краснодарского края от 21 октября 2015 года № 3267-КЗ «О стратегическом планировании в Краснодарском крае» и письмом министерства экономики Краснодарского края от 2 августа 2024 года № 208-04-07-5072/24 «О разработке прогноза социально-экономического развития края на плановый период до 2027 года»</w:t>
      </w:r>
      <w:r>
        <w:rPr>
          <w:sz w:val="28"/>
          <w:szCs w:val="28"/>
        </w:rPr>
        <w:t>, ознакомившись   с результатами публичных слушаний по теме: «Рассмотрение проекта прогноза социально-экономического развития Дружненского сельского</w:t>
      </w:r>
      <w:r>
        <w:rPr>
          <w:color w:val="000000"/>
          <w:sz w:val="28"/>
          <w:szCs w:val="28"/>
        </w:rPr>
        <w:t xml:space="preserve"> поселения Белореченского района на 2025 год и плановый период 2026-2027 годы», руководствуясь статьей 26 Устава Дружненского сельского поселения  Белореченского района, Совет Дружненского сельского поселения Белореченского района, </w:t>
      </w:r>
      <w:r>
        <w:rPr>
          <w:color w:val="000000"/>
          <w:spacing w:val="6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ноз социально-экономического развития Дружненского сельского поселения Белореченского района на 2025 год и плановый период 2026-2027 годы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  А.Н.Шипко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7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ноября 2024 года №17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 на 2025 год и плановый период 2026-2027 годы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5 год и плановый период 2026-2027 годы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1-12-06T11:01:00Z</cp:lastPrinted>
  <dcterms:modified xsi:type="dcterms:W3CDTF">2024-11-15T12:20:00Z</dcterms:modified>
  <cp:revision>9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