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Дружненского  сельского поселения Белореченского района по теме: </w:t>
      </w:r>
      <w:r>
        <w:rPr/>
        <w:t xml:space="preserve"> «</w:t>
      </w:r>
      <w:r>
        <w:rPr>
          <w:b/>
        </w:rPr>
        <w:t>Рассмотрение проекта решения Совета Дружненского сельского поселения Белореченского района "О внесении изменений в Устав Дружненского сельского поселения Белореченского района"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8 ноября 2024 года №16 «Об опубликовании проекта решения о внесении изменений в Устав Дружненского сельского поселения Белореченского района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решения Совета Дружненского сельского поселения Белореченского района "О внесении изменений в Устав Дружненского сельского поселения Белореченского района"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решения Совета Дружненского сельского поселения Белореченского района "О внесении изменений в Устав Дружненского сельского поселения Белореченского района".</w:t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10 декабря 2024 года в 14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о дополнениях и (или) изменениях по проекту решения Совета Дружненского сельского поселения Белореченского района "О внесении изменений в Устав Дружненского сельского поселения Белореченского района" в рабочую группу по учету предложений,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Дружненского сельского поселения Белореченского района "О внесении изменений в Устав Дружненского сельского поселения Белореченского района" подлежит размещению на официальном сайте администрации Дружненского сельского поселения Белореченского района: www.bel-druzhniy.ru в разделе «Публичные слушания» через семь дней со дня публикации настоящего оповещения.</w:t>
      </w:r>
    </w:p>
    <w:p>
      <w:pPr>
        <w:pStyle w:val="TextBodyIndent"/>
        <w:ind w:firstLine="567"/>
        <w:rPr/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22-06-02T10:55:00Z</cp:lastPrinted>
  <dcterms:modified xsi:type="dcterms:W3CDTF">2024-11-15T12:13:00Z</dcterms:modified>
  <cp:revision>68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