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ргкомитет по проведению публичных слушаний на территории Дружненского  сельского поселения Белореченского района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Рассмотрение проекта бюджета Дружненского сельского поселения Белореченского района на 2025 год 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А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ружненского сельского поселения Белореченского района от 18 ноября 2024 года №18 «О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бюджета Дружненского сельского поселения Белореченского района на 2025 год», оргкомитет по проведению публичных слушаний оповеща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по теме</w:t>
      </w:r>
      <w:r>
        <w:rPr>
          <w:rFonts w:cs="Times New Roman" w:ascii="Times New Roman" w:hAnsi="Times New Roman"/>
          <w:sz w:val="28"/>
          <w:szCs w:val="28"/>
        </w:rPr>
        <w:t>: «Рассмотрение проекта бюджета Дружненского сельского поселения Белореченского района на 2025 год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Вопросы, выносимые на публичные слушан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рассмотрение проекта бюджета Дружненского сельского поселения  Белореченского  района на 2025 год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Инициатор проведения публичных слушаний</w:t>
      </w:r>
      <w:r>
        <w:rPr/>
        <w:t xml:space="preserve">: Совет Дружненского сельского поселения Белореченского район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Место и время проведения публичных слушаний и открытия  экспозиции проекта</w:t>
      </w:r>
      <w:r>
        <w:rPr/>
        <w:t xml:space="preserve">: зал заседаний администрации Дружненского сельского поселения Белореченского района по адресу: Белореченский район, поселок Дружный, ул. Заводская, 8а, </w:t>
      </w:r>
      <w:r>
        <w:rPr>
          <w:b/>
        </w:rPr>
        <w:t>10 декабря 2024 года в 15-00 часов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по подготовке и проведению публичных слушаний,  подать заявку для выступления на публичных слушаниях, внести предложения по проекту бюджета Дружненского сельского поселения Белореченского района на 2025 год в рабочую группу по учету предложений,  можно по адресу: Белореченский район, поселок Дружный, ул. Заводская, 8а, в рабочие дни с 9.00 до 16.00  контактный телефон: 73-2-85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 бюджете Дружненского сельского поселения Белореченского района на 2025 год»  подлежит размещению на официальном сайте администрации Дружненского сельского поселения Белореченского района: bel-druzhniy.ru в разделе «Публичные слушания».</w:t>
      </w:r>
    </w:p>
    <w:p>
      <w:pPr>
        <w:pStyle w:val="TextBodyIndent"/>
        <w:ind w:firstLine="567"/>
        <w:rPr>
          <w:i/>
          <w:i/>
          <w:szCs w:val="28"/>
        </w:rPr>
      </w:pPr>
      <w:r>
        <w:rPr>
          <w:i/>
          <w:szCs w:val="28"/>
        </w:rPr>
        <w:t>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7:00Z</dcterms:created>
  <dc:creator>XXX</dc:creator>
  <dc:description/>
  <cp:keywords/>
  <dc:language>en-US</dc:language>
  <cp:lastModifiedBy>KRISTI</cp:lastModifiedBy>
  <cp:lastPrinted>2014-11-24T13:31:00Z</cp:lastPrinted>
  <dcterms:modified xsi:type="dcterms:W3CDTF">2024-11-15T12:15:00Z</dcterms:modified>
  <cp:revision>67</cp:revision>
  <dc:subject/>
  <dc:title>Оргкомитет по проведению публичных слушаний на территории муниципального образования Белореченский район</dc:title>
</cp:coreProperties>
</file>