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ноября 2024 года №17</w:t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огноза социально-экономического развит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 Белореченского района на 2025 год и плановый период 2026-2027 годы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5 год и плановый период 2026-2027 годы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(опубликованному)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(опубликованному) проекту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проекта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Дружненского сельского поселения Белореченского района на 2025 год и плановый период 2026-2027 годы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С.П.Симонян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KRISTI</cp:lastModifiedBy>
  <cp:lastPrinted>2021-12-06T11:01:00Z</cp:lastPrinted>
  <dcterms:modified xsi:type="dcterms:W3CDTF">2024-11-21T10:41:00Z</dcterms:modified>
  <cp:revision>9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