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комитет по проведению публичных слушаний на территории Дружненского  сельского поселения Белореченского район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Рассмотрение проекта прогноза социально-экономического развития Дружненского сельского  поселения Белореченского района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6-2027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8 ноября 2024 года №17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прогноза социально-экономического развития Дружненского сельского поселения Белореченского района на 2025 год и плановый период 2026-2027 годы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2 декабря 2023 года в 14-3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по проекту прогноза социально-экономического развития Дружненского сельского поселения Белореченского района на 2025 год и плановый период 2026-2027 годы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утверждении прогноза социально-экономического развития Дружненского сельского поселения Белореченского района на 2025 год и плановый период 2026-2027 годы» 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.</w:t>
      </w:r>
    </w:p>
    <w:p>
      <w:pPr>
        <w:pStyle w:val="TextBodyIndent"/>
        <w:ind w:firstLine="567"/>
        <w:rPr>
          <w:i/>
          <w:i/>
          <w:szCs w:val="28"/>
        </w:rPr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4-11-15T12:17:00Z</dcterms:modified>
  <cp:revision>70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